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49/TH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4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43"/>
      </w:tblGrid>
      <w:tr>
        <w:trPr/>
        <w:tc>
          <w:tcPr>
            <w:tcW w:w="306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34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306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nl-NL"/>
              </w:rPr>
              <w:t>Số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7490</wp:posOffset>
                      </wp:positionV>
                      <wp:extent cx="17602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7pt" to="205.1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34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 XÁC NH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Danh sách tổng hợp người sở hữu chứng khoán </w:t>
      </w:r>
    </w:p>
    <w:p>
      <w:pPr>
        <w:pStyle w:val="Normal"/>
        <w:jc w:val="center"/>
        <w:rPr/>
      </w:pPr>
      <w:r>
        <w:rPr>
          <w:b/>
          <w:sz w:val="28"/>
        </w:rPr>
        <w:t xml:space="preserve">được </w:t>
      </w:r>
      <w:r>
        <w:rPr>
          <w:b/>
          <w:iCs/>
          <w:sz w:val="28"/>
          <w:szCs w:val="28"/>
          <w:lang w:val="nl-NL"/>
        </w:rPr>
        <w:t>bán cổ phiếu cho TCPH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ính gửi: Tổng công ty Lưu ký và Bù trừ chứng khoán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ăn cứ vào Danh sách tổng hợp người sở hữu chứng khoán được </w:t>
      </w:r>
      <w:r>
        <w:rPr>
          <w:iCs/>
          <w:sz w:val="28"/>
          <w:szCs w:val="28"/>
          <w:lang w:val="nl-NL"/>
        </w:rPr>
        <w:t xml:space="preserve">bán cổ phiếu cho TCPH </w:t>
      </w:r>
      <w:r>
        <w:rPr>
          <w:sz w:val="28"/>
        </w:rPr>
        <w:t>số …..ngày….do VSDC</w:t>
      </w:r>
      <w:r>
        <w:rPr/>
        <w:t xml:space="preserve"> lập cho chứng khoán sau:</w:t>
      </w:r>
    </w:p>
    <w:tbl>
      <w:tblPr>
        <w:tblW w:w="90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72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ên chứng khoán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ã chứng khoán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ại chứng khoán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ệnh giá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gày đăng ký cuối cùng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ý do và mục đích lập Danh sách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Lập Danh sách NSHCK được bán cổ phiếu cho TCPH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ỷ lệ phân bổ quyền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>Công ty xác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Số chứng khoán được tổng hợp để tính toán quyền trong Danh sách đúng bằng số chứng khoán Công ty đã đăng ký với VSD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Tổng số cổ phiếu tối đa được bán trong Danh sách phù hợp với tỷ lệ thực hiện đã công bố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 xml:space="preserve">Công ty cam kế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 xml:space="preserve">Chịu trách nhiệm thông báo việc mua lại cổ phiếu cho người sở hữu chứng khoán chưa lưu k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720"/>
        <w:jc w:val="both"/>
        <w:rPr>
          <w:sz w:val="28"/>
          <w:highlight w:val="yellow"/>
        </w:rPr>
      </w:pPr>
      <w:r>
        <w:rPr>
          <w:sz w:val="28"/>
        </w:rPr>
        <w:t>Thanh toán tiền giá dịch vụ thực hiện quyền cho VSDC theo đúng quy định.</w:t>
      </w:r>
    </w:p>
    <w:p>
      <w:pPr>
        <w:pStyle w:val="Normal"/>
        <w:spacing w:lineRule="auto" w:line="28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chức phát 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tịch HĐQT/Người đại diện pháp l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cs=".VnTime;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2:00Z</dcterms:created>
  <dc:creator>Tran Hoai Linh</dc:creator>
  <dc:description/>
  <cp:keywords/>
  <dc:language>en-US</dc:language>
  <cp:lastModifiedBy>PC</cp:lastModifiedBy>
  <cp:lastPrinted>2019-12-20T14:03:00Z</cp:lastPrinted>
  <dcterms:modified xsi:type="dcterms:W3CDTF">2023-12-21T01:02:00Z</dcterms:modified>
  <cp:revision>2</cp:revision>
  <dc:subject/>
  <dc:title>Mẫu 03/THQ</dc:title>
</cp:coreProperties>
</file>